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i/>
          <w:sz w:val="28"/>
          <w:szCs w:val="28"/>
        </w:rPr>
        <w:t>Заполните, пожалуйста, анкету, которая поможет специалистам лучше узнать Вашего ребенка и спланировать работу с учетом его индивидуальных особен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1. Фамилия, имя ребенка __________________________________</w:t>
        <w:br/>
        <w:t>2. Кто из членов семьи больше других уделяет внимание ребенку и как занимается с ним? ______________________________________</w:t>
        <w:br/>
        <w:t>3. Много ли вопросов задает Вам ребенок? Что его интересует? __ __________________________________________________________</w:t>
        <w:br/>
        <w:t>4. Как часто Вы читаете ребенку? Запишите названия его любимых книг __________________________________________________</w:t>
        <w:br/>
        <w:t>__________________________________________________________</w:t>
        <w:br/>
        <w:t>5. Назовите любимые фильмы, телепередачи Вашего ребенка __________________________________________________________</w:t>
        <w:br/>
        <w:t>__________________________________________________________</w:t>
        <w:br/>
        <w:t>6. Что для него предпочтительнее: просмотр фильма или чтение? __________________________________________________________</w:t>
        <w:br/>
        <w:t>__________________________________________________________</w:t>
        <w:br/>
        <w:t>7. Любит ли он рисовать? Чем он рисует? Испытывает ли трудности, выполняя задания по подготовке руки к письму? _____________ __________________________________________________________</w:t>
        <w:br/>
        <w:t>8. Что беспокоит Вас в речевом развитии ребенка? ______________ __________________________________________________________</w:t>
        <w:br/>
        <w:t>9. Исправляете ли Вы его речевые ошибки? ___________________ __________________________________________________________</w:t>
        <w:br/>
        <w:t>10. Как ребенок относится к своему речевому дефекту (не замечает; замечает, но не реагирует; замечает и переживает)? ____________ __________________________________________________________</w:t>
        <w:br/>
        <w:t>11. Какие трудности он и Вы испытываете, выполняя задания логопеда дома ______________________________________________</w:t>
        <w:br/>
        <w:t>__________________________________________________________</w:t>
        <w:br/>
        <w:t>12. Какие темы со специалистами детского сада Вы хотели бы обсудить? __________________________________________________</w:t>
        <w:br/>
        <w:t>__________________________________________________________</w:t>
        <w:br/>
        <w:t>13. Отметьте, консультации каких специалистов Вы хотели бы получить.</w:t>
        <w:br/>
        <w:t>Логопед, психолог, дефектолог, воспитатель, психиатр, медицинский персонал.</w:t>
        <w:br/>
        <w:t>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Спасиб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33:00Z</dcterms:created>
  <dc:creator>Grey Wolf</dc:creator>
  <dc:description/>
  <dc:language>en-US</dc:language>
  <cp:lastModifiedBy>7</cp:lastModifiedBy>
  <cp:lastPrinted>2010-08-05T20:15:00Z</cp:lastPrinted>
  <dcterms:modified xsi:type="dcterms:W3CDTF">2022-10-30T09:33:00Z</dcterms:modified>
  <cp:revision>2</cp:revision>
  <dc:subject/>
  <dc:title/>
</cp:coreProperties>
</file>